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sz w:val="32"/>
          <w:szCs w:val="28"/>
        </w:rPr>
        <w:t>Declaración contra la Economía Sumergida en la Comunidad Valencian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Web"/>
        <w:spacing w:lineRule="auto" w:line="360" w:before="0" w:after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En el Acuerdo sobre las Relaciones Laborales y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Negociación Colectiva suscrito por las organizaciones empresariales y sindicales más representativas de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Comunitat Valenciana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 febrero del año pasado se establecían, entre otros compromisos, la necesidad de impulsar actuaciones que pudieran hacer frente a la economía irregular.</w:t>
      </w:r>
    </w:p>
    <w:p>
      <w:pPr>
        <w:pStyle w:val="NormalWeb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lineRule="auto" w:line="360" w:before="0" w:after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Los efectos que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economía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mergida conlleva son en estos momentos más evidentes que nunca</w:t>
      </w:r>
      <w:r>
        <w:rPr>
          <w:rFonts w:cs="Arial" w:ascii="Arial" w:hAnsi="Arial"/>
          <w:sz w:val="22"/>
        </w:rPr>
        <w:t>. No solo los trabajadores, también las empresas</w:t>
      </w:r>
      <w:r>
        <w:rPr>
          <w:rFonts w:cs="Arial" w:ascii="Arial" w:hAnsi="Arial"/>
          <w:color w:val="000000"/>
          <w:sz w:val="22"/>
        </w:rPr>
        <w:t xml:space="preserve"> que, en su mayoría y pese a las dificultades actuales, cumplen con todas sus obligaciones, sufren con mayor rigor las actuaciones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rregulares, desleales e insolidarias por parte de aquellas que operan en la economía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mergida. En este contexto, las condiciones de trabajo que se ven obligados a soportar los trabajadores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y </w:t>
      </w:r>
      <w:r>
        <w:rPr>
          <w:rFonts w:cs="Arial" w:ascii="Arial" w:hAnsi="Arial"/>
          <w:sz w:val="22"/>
        </w:rPr>
        <w:t>trabajadoras no alcanzan</w:t>
      </w:r>
      <w:r>
        <w:rPr>
          <w:rFonts w:cs="Arial" w:ascii="Arial" w:hAnsi="Arial"/>
          <w:color w:val="3366FF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os más básicos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rechos laborales, al tiempo que dificultan o imposibilitan el acceso a las prestaciones sociales. Estas prácticas son una lacra para el conjunto de la sociedad y un lastre para el desarrollo económico y social, porque impide el reconocimiento y visibilidad de empresas y actividad, no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sume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tribución impositiva alguna,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 defrauda en el IVA, no se paga el Impuesto de Sociedades ni a los trabajadores el salario establecido legalmente, además de no cotizar a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Seguridad Social.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economía irregular socava, no solo el crecimiento económico, sino al propio Estado del bienestar que entre todos estamos sosteniendo.</w:t>
      </w:r>
    </w:p>
    <w:p>
      <w:pPr>
        <w:pStyle w:val="NormalWeb"/>
        <w:spacing w:lineRule="auto" w:line="360" w:before="0" w:after="0"/>
        <w:jc w:val="both"/>
        <w:rPr>
          <w:sz w:val="22"/>
        </w:rPr>
      </w:pPr>
      <w:r>
        <w:rPr>
          <w:rFonts w:cs="Arial" w:ascii="Arial" w:hAnsi="Arial"/>
          <w:color w:val="0000FF"/>
          <w:sz w:val="22"/>
        </w:rPr>
        <w:t> 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</w:rPr>
        <w:t>Ante esta situación, y por lo que determinados estudios técnicos están denunciando: que en nuestra comunidad autónoma el fraude a Hacienda (y su correspondiente correlato a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Seguridad Social) se sitúa en torno al 25% del PIB,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os agentes sociales emplazamos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y queremos comprometer a las Administraciones Públicas a multiplicar los esfuerzos para erradicar estas prácticas. Según los estudios técnicos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feridos, en España, y también en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la Comunitat Valenciana, mantenemos una de las tasas más altas de nuestro entorno europe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 w:before="0" w:after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Una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sminución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stancial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misma, para llegar a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tándares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quivalentes a la media europea, conllevaría una mejora de la situación económica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y social, al producirse una mayor actividad empresarial ordinaria y una mayor recaudación; así como una mejora en las condiciones de trabajo.</w:t>
      </w:r>
    </w:p>
    <w:p>
      <w:pPr>
        <w:pStyle w:val="NormalWeb"/>
        <w:spacing w:lineRule="auto" w:line="360" w:before="0" w:after="0"/>
        <w:jc w:val="both"/>
        <w:rPr>
          <w:sz w:val="22"/>
        </w:rPr>
      </w:pPr>
      <w:r>
        <w:rPr>
          <w:rFonts w:cs="Arial" w:ascii="Arial" w:hAnsi="Arial"/>
          <w:color w:val="0000FF"/>
          <w:sz w:val="22"/>
        </w:rPr>
        <w:t> </w:t>
      </w:r>
    </w:p>
    <w:p>
      <w:pPr>
        <w:pStyle w:val="NormalWeb"/>
        <w:spacing w:lineRule="auto" w:line="360" w:before="0" w:after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Cuando trabajadores, empresas y Administraciones, la sociedad en su conjunto, lleva años de ajustes, con la contribución diaria para salir de la actual crisis, las actitudes y conductas de elusión y fraude en la contribución económica para el sostenimiento del sistema, deben contar hoy más que nunca con la denuncia, con el rechazo social, con la reprensión pública y con la acción legal pertinente por parte de las autoridades.</w:t>
      </w:r>
    </w:p>
    <w:p>
      <w:pPr>
        <w:pStyle w:val="NormalWeb"/>
        <w:spacing w:lineRule="auto" w:line="360" w:before="0" w:after="0"/>
        <w:jc w:val="both"/>
        <w:rPr>
          <w:sz w:val="22"/>
        </w:rPr>
      </w:pPr>
      <w:r>
        <w:rPr>
          <w:rFonts w:cs="Arial" w:ascii="Arial" w:hAnsi="Arial"/>
          <w:color w:val="0000FF"/>
          <w:sz w:val="22"/>
        </w:rPr>
        <w:t> </w:t>
      </w:r>
    </w:p>
    <w:p>
      <w:pPr>
        <w:pStyle w:val="NormalWeb"/>
        <w:spacing w:lineRule="auto" w:line="360" w:before="0" w:after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Debemos exigir a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odas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uestras Administraciones, tanto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Administración central, que es donde residen la mayor parte de las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petencias: Inspección de Trabajo, INSS, Tesorería General de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Seguridad Social, Ministerio de Hacienda, así como a las Administraciones Autonómica y Local, en sus respectivas responsabilidades, que actúen de manera eficaz contra el fraude, con campañas de denuncia, concienciación y fiscalización efectivas, con resultados objetivos y constatables,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que lleguen a toda la ciudadanía. Campañas que permitan detectar y actuar contra las bolsas de fraude fiscal, el trabajo clandestino, contra la falta de afiliación a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Seguridad Social, contra conductas que atenten contra la seguridad y la salud en el trabajo y el fraude en contratación laboral. Unas actuaciones diseñadas de forma eficiente y coordinadamente entre todos los implicados, que maximice recursos y evite resultados estériles.</w:t>
      </w:r>
    </w:p>
    <w:p>
      <w:pPr>
        <w:pStyle w:val="NormalWeb"/>
        <w:spacing w:lineRule="auto" w:line="360" w:before="0" w:after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</w:rPr>
        <w:t>Se hace necesario un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lan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egral para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Prevención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y Control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 Economía Sumergida</w:t>
      </w:r>
      <w:r>
        <w:rPr>
          <w:rFonts w:cs="Arial" w:ascii="Arial" w:hAnsi="Arial"/>
          <w:color w:val="222222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y sus consecuencias económicas y sociales. Plan que </w:t>
      </w:r>
      <w:r>
        <w:rPr>
          <w:rFonts w:cs="Arial" w:ascii="Arial" w:hAnsi="Arial"/>
          <w:sz w:val="22"/>
        </w:rPr>
        <w:t>necesariamente deb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tar con la asistencia de los agentes sociales y con el que debemos dar una respuesta efectiva a un problema al que la sociedad valenciana debe enfrentarse resueltament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scriben en Valencia, a 3 de febrero de 2014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20"/>
        <w:gridCol w:w="2882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8"/>
              </w:rPr>
              <w:t>José Vicente González</w:t>
            </w:r>
            <w:r>
              <w:rPr>
                <w:rFonts w:cs="Arial" w:ascii="Arial" w:hAnsi="Arial"/>
                <w:sz w:val="22"/>
                <w:szCs w:val="28"/>
              </w:rPr>
              <w:t xml:space="preserve"> Presidente CIERVAL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/>
              <w:t>Paco Molina Balagu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Secretario general CCOO PV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8"/>
              </w:rPr>
              <w:t xml:space="preserve">Conrado Hernández </w:t>
            </w:r>
            <w:r>
              <w:rPr>
                <w:rFonts w:cs="Arial" w:ascii="Arial" w:hAnsi="Arial"/>
                <w:sz w:val="22"/>
                <w:szCs w:val="28"/>
              </w:rPr>
              <w:t>Secretario general UGT-PV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5"/>
      <w:gridCol w:w="2824"/>
      <w:gridCol w:w="2795"/>
    </w:tblGrid>
    <w:tr>
      <w:trPr/>
      <w:tc>
        <w:tcPr>
          <w:tcW w:w="3025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454660</wp:posOffset>
                </wp:positionV>
                <wp:extent cx="1828800" cy="5537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2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93215" cy="556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15110" cy="736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11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color w:val="80808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2:00Z</dcterms:created>
  <dc:creator>jmayor</dc:creator>
  <dc:description/>
  <dc:language>en-US</dc:language>
  <cp:lastModifiedBy>Luffi</cp:lastModifiedBy>
  <dcterms:modified xsi:type="dcterms:W3CDTF">2014-02-04T10:02:00Z</dcterms:modified>
  <cp:revision>2</cp:revision>
  <dc:subject/>
  <dc:title>En el Acuerdo sobre las Relaciones Laborales y la Negociación Colectiva suscrito por las organizaciones empresariales y sindicales más representativas de la Comunitat Valenciana en febrero del año pasado se establecían, entre otros compromisos, la necesi</dc:title>
</cp:coreProperties>
</file>